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769"/>
        <w:gridCol w:w="3651"/>
      </w:tblGrid>
      <w:tr>
        <w:trPr>
          <w:trHeight w:val="680" w:hRule="atLeast"/>
          <w:cantSplit w:val="true"/>
        </w:trPr>
        <w:tc>
          <w:tcPr>
            <w:tcW w:w="5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561975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ИЧЕСКОЙ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 СПОРТА НОВОСИБИР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8"/>
                <w:szCs w:val="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инистерство ФК и С НС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ская, д. 33, г. Новосибирск, 630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(383) 222-73-81, Факс: (383) 222-77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sport@ns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www.sport.ns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en-US" w:eastAsia="ru-RU"/>
              </w:rPr>
            </w:r>
          </w:p>
          <w:tbl>
            <w:tblPr>
              <w:tblW w:w="5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"/>
              <w:gridCol w:w="792"/>
              <w:gridCol w:w="2124"/>
              <w:gridCol w:w="517"/>
              <w:gridCol w:w="1043"/>
              <w:gridCol w:w="990"/>
            </w:tblGrid>
            <w:tr>
              <w:trPr>
                <w:trHeight w:val="239" w:hRule="atLeast"/>
              </w:trPr>
              <w:tc>
                <w:tcPr>
                  <w:tcW w:w="69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7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6"/>
                      <w:szCs w:val="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8"/>
                      <w:szCs w:val="28"/>
                      <w:lang w:val="en-US" w:eastAsia="ru-RU"/>
                    </w:rPr>
                    <w:t xml:space="preserve">               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28"/>
                      <w:szCs w:val="28"/>
                      <w:lang w:eastAsia="ru-RU"/>
                    </w:rPr>
                    <w:t>[МЕСТО ДЛЯ ШТАМПА]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6"/>
                      <w:szCs w:val="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6"/>
                      <w:szCs w:val="6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6"/>
                      <w:szCs w:val="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6"/>
                      <w:szCs w:val="6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FFFFFF"/>
                      <w:sz w:val="6"/>
                      <w:szCs w:val="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6"/>
                      <w:szCs w:val="6"/>
                      <w:lang w:eastAsia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0" w:firstLine="110"/>
                    <w:rPr>
                      <w:rFonts w:ascii="Times New Roman" w:hAnsi="Times New Roman" w:eastAsia="Calibri" w:cs="Times New Roman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На №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ru-RU"/>
                    </w:rPr>
                    <w:t>от</w:t>
                  </w:r>
                </w:p>
              </w:tc>
              <w:tc>
                <w:tcPr>
                  <w:tcW w:w="203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h-CN" w:eastAsia="zh-CN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 направлении информации о применений отдельных НПА в сфере спорта</w:t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м муниципальных районов и городских округов Новосибирской обла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ям региональных спортивных федерац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ям профессиональных спортивных клуб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ям государственных автономных учреждений Новосибирской области, подведомственных министерству физической культуры и спорта Новосибирской обла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вязи с принятием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Новосибирской области от 14.10.2021 № 419-п «О внесении изменений в постановление Правительства Новосибирской области от 18.03.2020 № 72-п» и постановления главного государственного санитарного врача по Новосибирской области от 12.10.2021 № 001 «О проведении профилактических прививок против новой коронавирусной инфекции (COVID-19) отдельным категориям (группам) граждан в Новосибирской области по эпидемическим показаниям» министерство физической культуры и спорта Новосибирской области (далее – министерство) направляет следующие разъяснения по применению указанных нормативных правовых актов в сфере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 С </w:t>
      </w:r>
      <w:r>
        <w:rPr>
          <w:rFonts w:cs="Times New Roman" w:ascii="Times New Roman" w:hAnsi="Times New Roman"/>
          <w:b/>
          <w:sz w:val="28"/>
          <w:szCs w:val="28"/>
        </w:rPr>
        <w:t>08.11.2021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тановление Правительства Новосибирской области от 14.10.2021 № 419-п «О внесении изменений в постановление Правительства Новосибирской области от 18.03.2020 № 72-п» (далее – постановление № 419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419 проведение массовых мероприятий (в настоящее время разрешено проведение только официальных всероссийских и межрегиональных физкультурных и спортивных мероприятий, проходящих на территории Новосибирской области, а также чемпионатов, первенств и кубков Новосибирской области и муниципальных образований Новосибирской области) с участием зрителей (посетителей) от 500 человек обеспечивается при наличии у граждан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QR-кода, подтверждающего прохождение вакцинации против новой коронавирусной инфекции (COVID-19) либо перенесенное в последние 6 месяцев заболевание новой коронавирусной инфекцией (COVID-19), полученного с использованием Единого портала государственных и муниципальных услуг (gosuslugi.ru) или с использованием специализированного приложения Единого портала государственных и муниципальных услуг «Госуслуги. Стопкоронавирус» (далее – QR-код)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сертификата профилактической прививки от новой коронавирусной инфекции (COVID-19) на бумажном носителе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рицательного результата лабораторного исследования на наличие новой коронавирусной инфекции (COVID-19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рицательного результата лабораторного исследования на наличие новой коронавирусной инфекции (COVID-19), действительного в течение трех календарных дней со дня проведения исследования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правки, подтверждающей, что гражданин перенес новую коронавирусную инфекцию (COVID-19) и с даты его выздоровления прошло не более 6 календарных месяцев, полученной в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ограничение не распространяется н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не достигших возраста 18 л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имеющих медицинский отвод от вакцинации против новой коронавирусной инфекции (COVID-19), подтвержденный справкой медицинской организации, оказывающей амбулаторнополиклиническую помощь, о наличии противопоказаний к вакцинации против новой коронавирусной инфекции (COVID-19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аше внимание на то, что общее количество зрителей (посетителей) на массовых мероприятиях не должно превышать 50 процентов от общей вместимости места проведения мероприятия (п. 4 постановления № 419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 В соответствии с постановлением главного государственного санитарного врача по Новосибирской области от 12.10.2021 № 001 «О проведении профилактических прививок против новой коронавирусной инфекции (COVID-19) отдельным категориям (группам) граждан в Новосибирской области по эпидемическим показаниям» руководителям юридических лиц независимо от ведомственной принадлежности и форм собственности, а также индивидуальным предпринимателям необходимо организовать проведение профилактических прививок против коронавирусной инфекции (COVID-19) граждан от 18 лет и старше, </w:t>
      </w:r>
      <w:r>
        <w:rPr>
          <w:rFonts w:cs="Times New Roman" w:ascii="Times New Roman" w:hAnsi="Times New Roman"/>
          <w:b/>
          <w:i/>
          <w:sz w:val="28"/>
          <w:szCs w:val="28"/>
        </w:rPr>
        <w:t>выполняющим работы или оказывающим услуги (осуществляющим деятельность) в сфер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ых комплексов, фитнес-клубов, бассейн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ых физкультурных, </w:t>
      </w:r>
      <w:r>
        <w:rPr>
          <w:rFonts w:cs="Times New Roman" w:ascii="Times New Roman" w:hAnsi="Times New Roman"/>
          <w:b/>
          <w:i/>
          <w:sz w:val="28"/>
          <w:szCs w:val="28"/>
        </w:rPr>
        <w:t>спортивных мероприят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мероприятия - </w:t>
      </w:r>
      <w:r>
        <w:rPr>
          <w:rFonts w:cs="Times New Roman" w:ascii="Times New Roman" w:hAnsi="Times New Roman"/>
          <w:b/>
          <w:i/>
          <w:sz w:val="28"/>
          <w:szCs w:val="28"/>
        </w:rPr>
        <w:t>спортивные соревнования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тренировоч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, включающие в себя теоретическую и организационную части, </w:t>
      </w:r>
      <w:r>
        <w:rPr>
          <w:rFonts w:cs="Times New Roman" w:ascii="Times New Roman" w:hAnsi="Times New Roman"/>
          <w:b/>
          <w:i/>
          <w:sz w:val="28"/>
          <w:szCs w:val="28"/>
        </w:rPr>
        <w:t>и други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к спортивным соревнованиям с участием спортсменов (п. 19 ст. 2 Федерального закона от 04.12.2007 № 329-ФЗ «О физической культуре и спорте в Российской Федерации»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се работники организаций, к предмету деятельности которых относится осуществление подготовки к соревнованиям (проведение тренировок, сборов и др.) и (или) участие в соревнованиях (физкультурных мероприятий) обязаны пройти вакцинацию против коронавирусной инфекции (COVID-19) (например: бухгалтеры, тренеры и т.д.). Потребители услуг, предоставляемых физкультурно-спортивными организациями, не подлежат вакцина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бязательной вакцинации против коронавирусной инфекции (COVID-19) подлежат все сотрудники органов государственной власти, органов местного самоуправления и подведомственные им организации (государственные и муниципальные учрежде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б обязательной вакцинации не распространяется на лиц,  имеющих противопоказания к профилактической прививке против новой коронавирусной инфекции (COVID-19) в соответствии с пп. 3.4, 3.5, 3.21, 3.22, 3.26, 3.35 временных Методических рекомендаций «Порядок проведения вакцинации взрослого населения против COVID-19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8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иложение: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419-п  на 2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ного государственного санитарного врача по Новосибирской области от 12.10.2021 № 001 на 5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«Порядок проведения вакцинации взрослого населения против COVID-19» на 63 л. в 1 экз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780"/>
        <w:gridCol w:w="2183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>Минист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7"/>
                <w:lang w:eastAsia="ru-RU"/>
              </w:rPr>
              <w:t>С.А. Ахапов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ДЛЯ ПОДПИСИ]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FFF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.А. Гарт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387743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ort@nso.ru" TargetMode="External"/><Relationship Id="rId4" Type="http://schemas.openxmlformats.org/officeDocument/2006/relationships/hyperlink" Target="http://www.sport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29:00Z</dcterms:created>
  <dc:creator>User</dc:creator>
  <dc:description/>
  <dc:language>en-US</dc:language>
  <cp:lastModifiedBy>yakusheva</cp:lastModifiedBy>
  <dcterms:modified xsi:type="dcterms:W3CDTF">2021-10-15T08:3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5E1BB668C46EBAD70E6E3110DD95A</vt:lpwstr>
  </property>
  <property fmtid="{D5CDD505-2E9C-101B-9397-08002B2CF9AE}" pid="3" name="KSOProductBuildVer">
    <vt:lpwstr>1049-11.2.0.10323</vt:lpwstr>
  </property>
</Properties>
</file>