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785" cy="959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енство Новосибирской области по адаптивному спорту, дисциплина плаван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Соревнование) провод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ревнования проводятся с целью популяризации и развития плавания среди лиц с ограниченными возможностями здоровья, и решает задачи:</w:t>
      </w:r>
    </w:p>
    <w:p>
      <w:pPr>
        <w:pStyle w:val="ListBullet"/>
        <w:numPr>
          <w:ilvl w:val="0"/>
          <w:numId w:val="2"/>
        </w:numPr>
        <w:tabs>
          <w:tab w:val="clear" w:pos="709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и лиц с ограниченными возможностями здоровья к занятиям физической культурой и спортом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рганизаций, проводящих работу по реабилитации, адаптации к жизни и интеграции в обществе инвалидов и лиц с ограниченными возможностями здоровья средствами физической культуры и спорта;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0" w:right="0" w:firstLine="284"/>
        <w:jc w:val="both"/>
        <w:rPr/>
      </w:pPr>
      <w:r>
        <w:rPr>
          <w:sz w:val="28"/>
          <w:szCs w:val="28"/>
        </w:rPr>
        <w:t>выявления победителей и призеров Соревнования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полнения участниками норм и требований Единой Всероссийской спортивной классификации (ЕВСК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й запрещено противоправное влияние на результаты соревнований и участие в азартных играх в букмекерских конторах и тотализаторах путём заключения пари на официальные спортивные соревнования в соответствии со статьёй 26.2.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состоит из серии т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сроки провед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27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 Новосибирск, </w:t>
      </w:r>
      <w:r>
        <w:rPr>
          <w:rFonts w:cs="Times New Roman" w:ascii="Times New Roman" w:hAnsi="Times New Roman"/>
          <w:sz w:val="28"/>
          <w:lang w:eastAsia="ru-RU"/>
        </w:rPr>
        <w:t>Региональный спортивный комплекс с залом для фехтования и плавательным бассей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Тюленина, 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февраль – НС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март – НСО, Черепановский рай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6 апреля - г. Новосибирск, </w:t>
      </w:r>
      <w:r>
        <w:rPr>
          <w:rFonts w:cs="Times New Roman" w:ascii="Times New Roman" w:hAnsi="Times New Roman"/>
          <w:sz w:val="28"/>
          <w:lang w:eastAsia="ru-RU"/>
        </w:rPr>
        <w:t>Региональный спортивный комплекс с залом для фехтования и плавательным бассей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Тюленина, 27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3 декабря - г. Новосибирск, Региональный спортивный комплекс с залом для фехтования и плавательным бассейном, ул. Тюленина, 2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миссии по допуску участников тура: 10.00 – 10.4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а будут установлены и согласованы дополнительно исходя из числа заявленных участников, возможностей объектов, с учетом территориального принцип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, по решению главной судейской коллегии, корректировка сроков проведения туров, времени работы регистрационной комиссии с обязательным оповещением участников путем размещения информации на сайте проводящей организации (ГАУ НСО «Центр адаптивной физической культуры и спорта Новосибирской области» (далее - ГАУ НСО «ЦАФКиС НСО»), не позднее чем за две недели до установленной даты проведения тура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Соревнова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каждого тура Соревнования, а также согласовывает с МВД план мероприятий по обеспечению общественного порядка и общественной безопасности при проведении каждого тура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Управление Роспотребнадзора по Новосибирской области о проведении туров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Новосибирской области осуществляет содействие в части оказания информационной поддержки Сорев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. Главный судья Соревнования – Седов Дмитрий Владимир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автономное учреждение Новосибирской области «Дирекция спортивных мероприятий» в рамках выполнения государственного задания, другие собственники объектов проведения туров Соревнования предоставляют объект спорта для проведения мероприятия, включенного в Календарный план официальных физкультурных мероприятий и спортивных мероприятий Новосибирской области на 2022 год, заключив с ГАУ НСО «ЦАФКиС НСО» договор безвозмезд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обязано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TextBodyIndent"/>
        <w:spacing w:lineRule="atLeast" w:line="100" w:before="240" w:after="240"/>
        <w:ind w:left="283" w:right="0" w:hanging="0"/>
        <w:jc w:val="center"/>
        <w:rPr/>
      </w:pPr>
      <w:r>
        <w:rPr>
          <w:b/>
          <w:szCs w:val="28"/>
        </w:rPr>
        <w:t>4. УЧАСТНИКИ СОРЕВНОВАНИЯ И УСЛОВИЯ ДОПУСКА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/>
      </w:pPr>
      <w:r>
        <w:rPr>
          <w:szCs w:val="28"/>
        </w:rPr>
        <w:t>К участию в Соревнованию допускаются все желающие инвалиды и лица с ограниченными возможностями здоровья, не моложе 8 и не старше 18 лет (участники должны достичь установленного возраста в год проведения Соревнования), имеющие либо нарушения слуха, либо нарушение зрения, либо интеллектуальные нарушения, либо поражение опорно-двигательного аппарата, либо инвалидность по общим заболеваниям (участники данной  категории допускаются в Соревнование по категории нарушение слуха) и имеющие допуск врача к соревнованиям по плаванию.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/>
      </w:pPr>
      <w:r>
        <w:rPr>
          <w:szCs w:val="28"/>
        </w:rPr>
        <w:t>Все участники Соревнования должны быть обследованы врачом для исключения сопутствующих психопатологических расстройств. Лица с выраженными психическими нарушениями не могут принимать участие в Соревновании. Лица, имеющие различные судорожные пароксизмы (припадки) до Соревнования не допускаются. На участников Соревнования, с синдромом Дауна, необходимо иметь заключение врача по результатам рентгеноскопии в области шеи.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Основанием для допуска спортсмена к Соревнованию по медицинским заключениям является заявка с отметкой «Допущен» (Приложение 1) напротив каждой фамилии спортсмена, заверенная подписью врача (с расшифровкой) по спортивной медицине и заверенна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В случае наличия у спортсмена индивидуального медицинского заключения (справка с допуском врача к соревнованиям, заверенная печатью медицинской организации, имеющей лицензию на осуществление медицинской деятельности) в заявке напротив его фамилии ставится отметка «Допуск от _____ (дата) имеется», к заявке прилагается копия медицинского заключения (справки), оригинал медицинского заключения (справка) предъявляется спортсменом (представителем) в комиссию по допуску к соревнованиям.</w:t>
      </w:r>
    </w:p>
    <w:p>
      <w:pPr>
        <w:pStyle w:val="Normal"/>
        <w:spacing w:lineRule="atLeast" w:line="100" w:before="24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, УСЛОВИЯ ПРОВЕДЕНИЯ</w:t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всех туров личное, проводится по правилам соответствующих адаптивных видов спорта, дисциплина плавание (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://minsport.gov.ru/sport/high-sport/pravila-vidov-sporta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проводится по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-2014 г.р. (мальчики, девоч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4-2007 г.р. (юноши, девушки)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/>
      </w:pPr>
      <w:r>
        <w:rPr>
          <w:color w:val="000000"/>
          <w:sz w:val="28"/>
          <w:szCs w:val="28"/>
        </w:rPr>
        <w:t>Работа комиссии по допуску, формирование заплывов: - 10.00 – 10.45.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/>
      </w:pPr>
      <w:r>
        <w:rPr>
          <w:color w:val="000000"/>
          <w:sz w:val="28"/>
          <w:szCs w:val="28"/>
        </w:rPr>
        <w:t>Начало Соревнования тура: - 11.00.</w:t>
      </w:r>
    </w:p>
    <w:p>
      <w:pPr>
        <w:pStyle w:val="List"/>
        <w:tabs>
          <w:tab w:val="clear" w:pos="709"/>
          <w:tab w:val="left" w:pos="0" w:leader="none"/>
        </w:tabs>
        <w:spacing w:lineRule="auto" w:line="276"/>
        <w:ind w:left="283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фициальное открытие туров Соревнования может проводиться только в случае отмены в Регионе режима повышенной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Соревнования представлена в таблиц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участник Соревнования имеет право выступать не более чем в 2-х стартах программы тура Соревнования, за исключением участников заявленных на дистанции 25 метров вольный сти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, заявленный в туре Соревнования на дистанции 25 метров вольный стиль, не может участвовать на иных дистанциях данного ту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7"/>
        <w:gridCol w:w="2835"/>
        <w:gridCol w:w="1700"/>
        <w:gridCol w:w="1745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стан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лиц с поражением 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глух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слепых</w:t>
            </w:r>
          </w:p>
        </w:tc>
      </w:tr>
      <w:tr>
        <w:trPr>
          <w:trHeight w:val="9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етров вольный сти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 вольный сти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6-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метров баттерфля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етров комплексное пла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100" w:before="240" w:after="20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, в каждом туре Соревнования, определяются по наименьшему времени финиш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, в каждой возрастной группе, среди мальчиков и девочек (юношей и девушек), в выделенном классе на каждой дистанции, в соответствии с программой Соревнования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количество участников, заявленных на дистанцию по определенному стилю, в выделенном классе Соревнования тура, менее 4-х участников, то итоги подводятся в объединенном классе с использованием коэффициентов приведенным в таблице №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мер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 туре, на дистанции 50 метров баттерфляем, юноши, заявлены участники: 2 спортсмена с поражением ОДА, 1 с нарушением зрения, 3 с нарушением слуха и 7 спортсменов с интеллектуальными наруш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том случае, спортсмены с поражением ОДА, нарушением слуха и нарушением зрения, для подведения итогов объединяются в один класс результат определяется с учетом соответствующих коэффициентов таблицы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а среди спортсменов с интеллектуальными нарушениями определяются по наименьшему времени финиш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2 -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уре, на дистанции 50 метров на спине среди девушек, заявлены 6 спортсменок с поражением ОДА, из них 3 спортсменки класса 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», 3 спортсменки 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» тогда определение мест на дистанции производится в объединенном классе с учетом коэффициентов таблицы №2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го зачета Соревн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в каждой возрастной группе среди мальчиков и девочек (юношей и девушек), в объединённом классе (без разделения по видам адаптивного спорта) по каждому стилю, на всех дистанциях программы (за исключением 25- метровой дистанции) по суммарному количеству очков FINA в соответствии показанным результатам и с учетом коэффициентов приведенным в таблице №2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зачет включаются очки FINA, набранные участниками на турах Соревнования (сумма очков за 3-лучших результата)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ые победители и призеры Соревнования определяются в объединённом классе (без разделения по видам адаптивного спорта), в каждой возрастной группе среди мальчиков и девочек (юношей и девушек), по суммарному количеству очков FINA в соответствии показанным результатам с учетом коэффициентов приведенным в таблице №2. (сумма очков за 6-ть-лучших результатов).</w:t>
      </w:r>
    </w:p>
    <w:p>
      <w:pPr>
        <w:pStyle w:val="Normal"/>
        <w:suppressAutoHyphens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чёт результатов пловцов с ПОДА, нарушением зрения, интеллекта (для категории нарушение слуха применяется 10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3"/>
        <w:gridCol w:w="635"/>
        <w:gridCol w:w="635"/>
        <w:gridCol w:w="635"/>
        <w:gridCol w:w="635"/>
        <w:gridCol w:w="635"/>
        <w:gridCol w:w="635"/>
        <w:gridCol w:w="635"/>
        <w:gridCol w:w="635"/>
        <w:gridCol w:w="539"/>
        <w:gridCol w:w="567"/>
        <w:gridCol w:w="709"/>
        <w:gridCol w:w="567"/>
        <w:gridCol w:w="597"/>
      </w:tblGrid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B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88" w:leader="none"/>
              </w:tabs>
              <w:spacing w:before="0" w:after="200"/>
              <w:ind w:left="-113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</w:tr>
    </w:tbl>
    <w:p>
      <w:pPr>
        <w:pStyle w:val="TextBodyIndent"/>
        <w:spacing w:lineRule="auto" w:line="276" w:before="0" w:after="240"/>
        <w:ind w:left="283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Indent"/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firstLine="709"/>
        <w:rPr/>
      </w:pPr>
      <w:r>
        <w:rPr>
          <w:szCs w:val="28"/>
        </w:rPr>
        <w:t>Победители и призеры каждого тура Соревнования, на дистанциях программы Соревнования, в каждой возрастной группе среди мальчиков и девочек (юношей и девушек) награждаются медалями и дипломами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Победители и призеры общего и абсолютного зачета Соревнования в каждой возрастной группе среди мальчиков и девочек (юношей и девушек) награждаются специальными медалями и дипломами.</w:t>
      </w:r>
    </w:p>
    <w:p>
      <w:pPr>
        <w:pStyle w:val="TextBodyIndent"/>
        <w:spacing w:before="240" w:after="240"/>
        <w:ind w:left="283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8. УСЛОВИЯ ФИНАНСИРОВАНИЯ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/>
      </w:pPr>
      <w:r>
        <w:rPr>
          <w:szCs w:val="28"/>
        </w:rPr>
        <w:t>Финансирование Соревнования в части питания судей, награждение победителей и призёров, приобретение канцелярских товаров осуществляет ГАУ НСО «ЦАФКиС НСО».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Расходы, связанные с командированием участников, несут командирующие организации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ЕСПЕЧЕНИЕ БЕЗОПАСНОСТИ УЧАСТНИКОВ И ЗРИТЕЛЕ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, собственник (пользователь) объекта спорта (ГАУ НСО «Дирекция спортивных мероприятий»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и объекта спор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,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оказания скорой медицинской помощи осуществляется в соответствии с Приказом Министерства здравоохранения РФ от 23 октября 2020 г.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медицинское обеспечение соревнований несет ГАУ НСО «ЦАФКиС НСО». На соревновании в течение всего времени проведения дежурит медицинский работни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я рекомендуется при себе иметь договор (оригинал) о страховании от несчастных случаев, жизни и здоров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в соответствии с Санитарно-эпидемиологическими требованиями и рекомендациями по профилактике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в учреждениях физической культуры и спор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ветственность за реализацию требований Регламента Министерства спорта РФ от 31.07.2020 г.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У НСО «ЦАФКиС НСО»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ЯВКИ НА УЧАСТ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варительные заявки принима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позднее 5 календарных дней до официальной даты проведения ту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fks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актный тел.: 8(383) 361-11-70 Арефин Андрей Николаевич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ая заявка производится в день проведения тура Соревн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допуску в обязательном порядке представителем организации, либо лично спортсменом (представителем спортсмена) предоста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 установленной формы (Приложение 1), с соответствием требований допуска по медицинским заключен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данного Полож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(копия) или свидетельство о рождении (копия) каждого участник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ограниченность возможностей здоровья (справка МСЭ (копия), либо справка об обучении, либо окончании специализированного учебного заведения) участника;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казанных выше требований спортсмен к соревнованиям не допускаетс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стоящее положение является официальным вызовом на Соревновани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частие в Первенстве Новосибирской области по адаптивному спорту, дисциплина плавание, _______ т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22 г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проведения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1"/>
        <w:gridCol w:w="1842"/>
        <w:gridCol w:w="2604"/>
        <w:gridCol w:w="1559"/>
      </w:tblGrid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о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я нарушен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за врача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«О персональных данных», необходимых для организации и проведения мероприят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пущено__________________ челове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_________________/________________/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______________/_________/      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–      представитель команды _____________/_____________/</w:t>
      </w:r>
    </w:p>
    <w:sectPr>
      <w:footerReference w:type="default" r:id="rId5"/>
      <w:footerReference w:type="first" r:id="rId6"/>
      <w:type w:val="nextPage"/>
      <w:pgSz w:w="11906" w:h="16838"/>
      <w:pgMar w:left="1418" w:right="992" w:gutter="0" w:header="0" w:top="1134" w:footer="720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right" w:pos="9355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">
    <w:name w:val="link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port.gov.ru/sport/high-sport/pravila-vidov-sporta" TargetMode="External"/><Relationship Id="rId4" Type="http://schemas.openxmlformats.org/officeDocument/2006/relationships/hyperlink" Target="mailto:afks2013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0:00Z</dcterms:created>
  <dc:creator>Якушева</dc:creator>
  <dc:description/>
  <cp:keywords/>
  <dc:language>en-US</dc:language>
  <cp:lastModifiedBy>Андрей</cp:lastModifiedBy>
  <cp:lastPrinted>2021-12-24T17:10:00Z</cp:lastPrinted>
  <dcterms:modified xsi:type="dcterms:W3CDTF">2022-01-1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