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2105"/>
        <w:gridCol w:w="9724"/>
        <w:gridCol w:w="9724"/>
      </w:tblGrid>
      <w:tr>
        <w:trPr>
          <w:trHeight w:val="1985" w:hRule="atLeast"/>
        </w:trPr>
        <w:tc>
          <w:tcPr>
            <w:tcW w:w="10127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215" cy="958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958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4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2500" cy="85280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0" cy="852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4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2500" cy="85280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0" cy="852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40"/>
        <w:ind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Чемпионат Новосибирской области по адаптивному спорту, дисциплина плавание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далее – Соревнование) проводи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лендарным планом официальных физкультурных мероприятий и спортивных мероприятий Новосибирской области, в том числе включающего в себя физкультурные мероприятия и спортивные мероприятия по реализации комплекса ГТО на 2022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ревнования проводятся с целью популяризации и развития плавания среди лиц с ограниченными возможностями здоровья, и решает задачи:</w:t>
      </w:r>
    </w:p>
    <w:p>
      <w:pPr>
        <w:pStyle w:val="ListBullet"/>
        <w:numPr>
          <w:ilvl w:val="0"/>
          <w:numId w:val="2"/>
        </w:numPr>
        <w:tabs>
          <w:tab w:val="clear" w:pos="709"/>
        </w:tabs>
        <w:spacing w:lineRule="auto" w:line="24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алидов и лиц с ограниченными возможностями здоровья к занятиям физической культурой и спортом;</w:t>
      </w:r>
    </w:p>
    <w:p>
      <w:pPr>
        <w:pStyle w:val="ListBull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организаций, проводящих работу по реабилитации, адаптации к жизни и интеграции в обществе инвалидов и лиц с ограниченными возможностями здоровья средствами физической культуры и спорта;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/>
        <w:ind w:left="0" w:right="0" w:firstLine="284"/>
        <w:jc w:val="both"/>
        <w:rPr/>
      </w:pPr>
      <w:r>
        <w:rPr>
          <w:sz w:val="28"/>
          <w:szCs w:val="28"/>
        </w:rPr>
        <w:t>выявления победителей и призеров Соревнования;</w:t>
      </w:r>
    </w:p>
    <w:p>
      <w:pPr>
        <w:pStyle w:val="ListBull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портивного мастер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Соревнований запрещено противоправное влияние на результаты соревнований и участие в азартных играх в букмекерских конторах и тотализаторах путём заключения пари на официальные спортивные соревнования в соответствии со статьёй 26.2. Федерального закона от 04.12.2007 № 329-ФЗ «О физической культуре и спорте в Российской Федерации».</w:t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МЕСТО И СРОКИ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 состоит из серии ту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сроки провед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ур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- 27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. Новосибирск, </w:t>
      </w:r>
      <w:r>
        <w:rPr>
          <w:rFonts w:cs="Times New Roman" w:ascii="Times New Roman" w:hAnsi="Times New Roman"/>
          <w:sz w:val="28"/>
          <w:lang w:eastAsia="ru-RU"/>
        </w:rPr>
        <w:t>Региональный спортивный комплекс с залом для фехтования и плавательным бассей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. Тюленина, 2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ур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- февраль – НС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ур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- март – НСО, Черепановский район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ур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26 апреля - г. Новосибирск, </w:t>
      </w:r>
      <w:r>
        <w:rPr>
          <w:rFonts w:cs="Times New Roman" w:ascii="Times New Roman" w:hAnsi="Times New Roman"/>
          <w:sz w:val="28"/>
          <w:lang w:eastAsia="ru-RU"/>
        </w:rPr>
        <w:t>Региональный спортивный комплекс с залом для фехтования и плавательным бассей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. Тюленина, 27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ур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3 декабря - г. Новосибирск, Региональный спортивный комплекс с залом для фехтования и плавательным бассейном, ул. Тюленина, 27.</w:t>
      </w:r>
    </w:p>
    <w:p>
      <w:pPr>
        <w:pStyle w:val="List"/>
        <w:tabs>
          <w:tab w:val="left" w:pos="0" w:leader="none"/>
          <w:tab w:val="left" w:pos="709" w:leader="none"/>
        </w:tabs>
        <w:spacing w:before="0" w:after="240"/>
        <w:ind w:left="283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омиссии по допуску участников тура: 10.00 – 10.4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а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ура будут установлены и согласованы дополнительно исходя из числа заявленных участников, возможностей объектов, с учетом территориального принци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, по решению главной судейской коллегии, корректировка сроков проведения туров, времени работы регистрационной комиссии с обязательным оповещением участников путем размещения информации на сайте проводящей организации (ГАУ НСО «Центр адаптивной физической культуры и спорта Новосибирской области» (далее - ГАУ НСО «ЦАФКиС НСО»), не позднее чем за две недели до установленной даты проведения тура.</w:t>
      </w:r>
    </w:p>
    <w:p>
      <w:pPr>
        <w:pStyle w:val="Normal"/>
        <w:spacing w:lineRule="atLeast" w:line="100" w:before="24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ТОРЫ СОРЕВНОВАНИЯ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ом Соревнования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У НСО «ЦАФКиС НС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У НСО «ЦАФКиС НС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яет соответствующий территориальный орган МВД о проведении каждого тура Соревнования, а также согласовывает с МВД план мероприятий по обеспечению общественного порядка и общественной безопасности при проведении каждого тура Соревновани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У НСО «ЦАФКиС НС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ирует Управление Роспотребнадзора по Новосибирской области о проведении туров мероприят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физической культуры и спорта Новосибирской области осуществляет содействие в части оказания информационной поддержки Соревнования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е проведение Соревнования возлагается на главную судейскую коллегию. Главный судья Соревнования – Седов Дмитрий Владимирович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автономное учреждение Новосибирской области «Дирекция спортивных мероприятий» в рамках выполнения государственного задания, другие собственники объектов проведения туров Соревнования предоставляют объект спорта для проведения мероприятия, включенного в Календарный план официальных физкультурных мероприятий и спортивных мероприятий Новосибирской области на 2022 год, заключив с ГАУ НСО «ЦАФКиС НСО» договор безвозмездного оказания услу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У НСО «ЦАФКиС НСО» обязано 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У НСО «ЦАФКиС НСО» совместно с главной судейской коллегией осуществляют действия в отношении персональных данных участников вышеуказанного мероприятия согласно Федеральному закону №152-ФЗ от 27.07.2006 «О персональных данных».</w:t>
      </w:r>
    </w:p>
    <w:p>
      <w:pPr>
        <w:pStyle w:val="TextBodyIndent"/>
        <w:spacing w:lineRule="atLeast" w:line="100" w:before="240" w:after="240"/>
        <w:ind w:left="283" w:right="0" w:hanging="0"/>
        <w:jc w:val="center"/>
        <w:rPr/>
      </w:pPr>
      <w:r>
        <w:rPr>
          <w:b/>
          <w:szCs w:val="28"/>
        </w:rPr>
        <w:t>4. УЧАСТНИКИ СОРЕВНОВАНИЯ И УСЛОВИЯ ДОПУСКА</w:t>
      </w:r>
    </w:p>
    <w:p>
      <w:pPr>
        <w:pStyle w:val="TextBodyIndent"/>
        <w:tabs>
          <w:tab w:val="clear" w:pos="360"/>
          <w:tab w:val="left" w:pos="709" w:leader="none"/>
        </w:tabs>
        <w:spacing w:lineRule="atLeast" w:line="10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360"/>
          <w:tab w:val="left" w:pos="709" w:leader="none"/>
        </w:tabs>
        <w:spacing w:lineRule="atLeast" w:line="100"/>
        <w:ind w:left="0" w:right="0" w:firstLine="709"/>
        <w:rPr/>
      </w:pPr>
      <w:r>
        <w:rPr>
          <w:szCs w:val="28"/>
        </w:rPr>
        <w:t>К участию в Соревнованию допускаются все желающие инвалиды и лица с ограниченными возможностями здоровья, не моложе 15 лет (участники должны достичь установленного возраста в год проведения Соревнования), имеющие либо нарушения слуха, либо нарушение зрения, либо интеллектуальные нарушения, либо поражение опорно-двигательного аппарата, либо инвалидность по общим заболеваниям (участники данной  категории допускаются в Соревнование по категории нарушение слуха) и имеющие допуск врача к соревнованиям по плаванию.</w:t>
      </w:r>
    </w:p>
    <w:p>
      <w:pPr>
        <w:pStyle w:val="TextBodyIndent"/>
        <w:tabs>
          <w:tab w:val="left" w:pos="360" w:leader="none"/>
          <w:tab w:val="left" w:pos="709" w:leader="none"/>
        </w:tabs>
        <w:ind w:left="0" w:right="0" w:firstLine="709"/>
        <w:rPr/>
      </w:pPr>
      <w:r>
        <w:rPr>
          <w:szCs w:val="28"/>
        </w:rPr>
        <w:t>Все участники Соревнования должны быть обследованы врачом для исключения сопутствующих психопатологических расстройств. Лица с выраженными психическими нарушениями не могут принимать участие в Соревновании. Лица, имеющие различные судорожные пароксизмы (припадки) до Соревнования не допускаются. На участников Соревнования, с синдромом Дауна, необходимо иметь заключение врача по результатам рентгеноскопии в области шеи.</w:t>
      </w:r>
    </w:p>
    <w:p>
      <w:pPr>
        <w:pStyle w:val="TextBodyIndent"/>
        <w:tabs>
          <w:tab w:val="left" w:pos="360" w:leader="none"/>
          <w:tab w:val="left" w:pos="709" w:leader="none"/>
        </w:tabs>
        <w:ind w:left="0" w:right="0" w:firstLine="709"/>
        <w:rPr>
          <w:szCs w:val="28"/>
        </w:rPr>
      </w:pPr>
      <w:r>
        <w:rPr>
          <w:szCs w:val="28"/>
        </w:rPr>
        <w:t>Основанием для допуска спортсмена к Соревнованию по медицинским заключениям является заявка с отметкой «Допущен» (Приложение 1) напротив каждой фамилии спортсмена, заверенная подписью врача (с расшифровкой) по спортивной медицине и заверенна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TextBodyIndent"/>
        <w:tabs>
          <w:tab w:val="clear" w:pos="360"/>
          <w:tab w:val="left" w:pos="709" w:leader="none"/>
        </w:tabs>
        <w:spacing w:lineRule="atLeast" w:line="100"/>
        <w:ind w:left="0" w:right="0" w:firstLine="709"/>
        <w:rPr>
          <w:szCs w:val="28"/>
        </w:rPr>
      </w:pPr>
      <w:r>
        <w:rPr>
          <w:szCs w:val="28"/>
        </w:rPr>
        <w:t>В случае наличия у спортсмена индивидуального медицинского заключения (справка с допуском врача к соревнованиям, заверенная печатью медицинской организации, имеющей лицензию на осуществление медицинской деятельности) в заявке напротив его фамилии ставится отметка «Допуск от _____ (дата) имеется», к заявке прилагается копия медицинского заключения (справки), оригинал медицинского заключения (справка) предъявляется спортсменом (представителем) в комиссию по допуску к соревнованиям.</w:t>
      </w:r>
    </w:p>
    <w:p>
      <w:pPr>
        <w:pStyle w:val="Normal"/>
        <w:spacing w:lineRule="atLeast" w:line="100" w:before="240" w:after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ГРАММА СОРЕВНОВАНИЙ, УСЛОВИЯ ПРОВЕДЕНИЯ</w:t>
      </w:r>
    </w:p>
    <w:p>
      <w:pPr>
        <w:pStyle w:val="List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Соревнование всех туров личное, проводится по правилам соответствующих адаптивных видов спорта, дисциплина плавание (</w:t>
      </w:r>
      <w:hyperlink r:id="rId5">
        <w:r>
          <w:rPr>
            <w:rStyle w:val="InternetLink"/>
            <w:sz w:val="28"/>
            <w:szCs w:val="28"/>
            <w:lang w:val="ru-RU" w:eastAsia="ru-RU" w:bidi="ar-SA"/>
          </w:rPr>
          <w:t>http://minsport.gov.ru/sport/high-sport/pravila-vidov-sporta</w:t>
        </w:r>
      </w:hyperlink>
      <w:r>
        <w:rPr>
          <w:color w:val="000000"/>
          <w:sz w:val="28"/>
          <w:szCs w:val="28"/>
        </w:rPr>
        <w:t>), раздельно среди мужчин и женщин</w:t>
      </w:r>
    </w:p>
    <w:p>
      <w:pPr>
        <w:pStyle w:val="List"/>
        <w:tabs>
          <w:tab w:val="left" w:pos="0" w:leader="none"/>
          <w:tab w:val="left" w:pos="709" w:leader="none"/>
        </w:tabs>
        <w:spacing w:lineRule="auto" w:line="276"/>
        <w:ind w:left="283" w:right="0" w:firstLine="426"/>
        <w:rPr/>
      </w:pPr>
      <w:r>
        <w:rPr>
          <w:color w:val="000000"/>
          <w:sz w:val="28"/>
          <w:szCs w:val="28"/>
        </w:rPr>
        <w:t>Работа комиссии по допуску, формирование заплывов: - 10.00 – 10.45.</w:t>
      </w:r>
    </w:p>
    <w:p>
      <w:pPr>
        <w:pStyle w:val="List"/>
        <w:tabs>
          <w:tab w:val="left" w:pos="0" w:leader="none"/>
          <w:tab w:val="left" w:pos="709" w:leader="none"/>
        </w:tabs>
        <w:spacing w:lineRule="auto" w:line="276"/>
        <w:ind w:left="283" w:right="0" w:firstLine="426"/>
        <w:rPr/>
      </w:pPr>
      <w:r>
        <w:rPr>
          <w:color w:val="000000"/>
          <w:sz w:val="28"/>
          <w:szCs w:val="28"/>
        </w:rPr>
        <w:t>Начало Соревнования тура: - 11.00.</w:t>
      </w:r>
    </w:p>
    <w:p>
      <w:pPr>
        <w:pStyle w:val="List"/>
        <w:tabs>
          <w:tab w:val="clear" w:pos="709"/>
          <w:tab w:val="left" w:pos="0" w:leader="none"/>
        </w:tabs>
        <w:spacing w:lineRule="auto" w:line="276"/>
        <w:ind w:left="283" w:righ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фициальное открытие туров Соревнования может проводиться только в случае отмены в Регионе режима повышенной готов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Соревнования представлена в таблице №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ый участник Соревнования имеет право выступать не более чем в 2-х стартах программы тура Соревнования, за исключением участников заявленных на дистанции 25 метров вольный стил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стник, заявленный в туре Соревнования на дистанции 25 метров вольный стиль, не может участвовать на иных дистанциях данного тур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47"/>
        <w:gridCol w:w="2835"/>
        <w:gridCol w:w="1700"/>
        <w:gridCol w:w="1745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истанци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рт лиц с поражением 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рт глух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рт Л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рт слепых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етров вольный сти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S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5-S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8-S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+слабослышащие (объединенный 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етров вольный стиль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S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5-S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8-S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+слабослышащие (объединенный класс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етров</w:t>
            </w:r>
          </w:p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с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+слабослышащие (объединенный класс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етров</w:t>
            </w:r>
          </w:p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пин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6-S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9-S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+слабослышащие (объединенный класс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метров баттерфля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S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5-S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8-S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+слабослышащие (объединенный класс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метров комплексное пла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S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+слабослышащие (объединенный 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tLeast" w:line="100" w:before="240" w:after="20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УСЛОВИЯ ПОДВЕДЕНИЯ ИТОГОВ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еры, в каждом туре Соревнования, определяются по наименьшему времени финиша, раздельно среди мужчин и среди женщин, в выделенном классе на каждой дистанции, в соответствии с программой Соревнования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количество участников, заявленных на дистанцию по определенному стилю, в выделенном классе Соревнования тура, менее 4-х участников, то итоги подводятся в объединенном классе с использованием коэффициентов приведенным в таблице №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имер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- в туре на дистанции 50 метров баттерфляем среди мужчин заявлены участники: 2 спортсмена с поражением ОДА, 1 с нарушением зрения, 3 с нарушением слуха и 7 спортсменов с интеллектуальными нарушени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этом случае, спортсмены с поражением ОДА, нарушением слуха и нарушением зрения, для подведения итогов объединяются в один класс результат определяется с учетом соответствующих коэффициентов таблицы №2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ста среди спортсменов с интеллектуальными нарушениями определяются по наименьшему времени финиш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имер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в туре, на дистанции 50 метров на спине среди женщин, заявлены 6 спортсменок с поражением ОДА, из них 3 спортсменки класса «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», 3 спортсменки «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9» тогда определение мест на дистанции производится в объединенном классе с учетом коэффициентов таблицы №2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и призер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го зачета Соревн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ьно среди мужчин и женщин, определяются в объединённом классе (без разделения по видам адаптивного спорта) по каждому стилю, на всех дистанциях программы (за исключением 25- метровой дистанции) по суммарному количеству очков FINA в соответствии показанным результатам и с учетом коэффициентов приведенным в таблице №2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ий зачет включаются очки FINA, набранные участниками на турах Соревнования (сумма начисленных очков за 3-лучших результата)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солютные победители и призеры Соревнования определяются в объединённом классе (без разделения по видам адаптивного спорта), раздельно среди мужчин и среди женщин, по суммарному количеству очков FINA в соответствии показанным результатам с учетом коэффициентов приведенным в таблице №2. (сумма начисленных очков за 6-ть-лучших результатов).</w:t>
      </w:r>
    </w:p>
    <w:p>
      <w:pPr>
        <w:pStyle w:val="Normal"/>
        <w:suppressAutoHyphens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счёт результатов пловцов с ПОДА, нарушением зрения, интеллекта (для категории нарушение слуха применяется 10 клас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3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59"/>
        <w:gridCol w:w="635"/>
        <w:gridCol w:w="635"/>
        <w:gridCol w:w="635"/>
        <w:gridCol w:w="635"/>
        <w:gridCol w:w="635"/>
        <w:gridCol w:w="635"/>
        <w:gridCol w:w="635"/>
        <w:gridCol w:w="635"/>
        <w:gridCol w:w="539"/>
        <w:gridCol w:w="567"/>
        <w:gridCol w:w="709"/>
        <w:gridCol w:w="567"/>
        <w:gridCol w:w="597"/>
      </w:tblGrid>
      <w:tr>
        <w:trPr>
          <w:trHeight w:val="89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B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1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88" w:leader="none"/>
              </w:tabs>
              <w:spacing w:before="0" w:after="200"/>
              <w:ind w:left="-113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8</w:t>
            </w:r>
          </w:p>
        </w:tc>
      </w:tr>
      <w:tr>
        <w:trPr>
          <w:trHeight w:val="7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4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Indent"/>
        <w:spacing w:lineRule="auto" w:line="276" w:before="0" w:after="240"/>
        <w:ind w:left="283" w:right="0" w:firstLine="284"/>
        <w:jc w:val="center"/>
        <w:rPr>
          <w:b/>
          <w:b/>
          <w:szCs w:val="28"/>
        </w:rPr>
      </w:pPr>
      <w:r>
        <w:rPr>
          <w:b/>
          <w:szCs w:val="28"/>
        </w:rPr>
        <w:t>7. НАГРАЖДЕНИЕ</w:t>
      </w:r>
    </w:p>
    <w:p>
      <w:pPr>
        <w:pStyle w:val="TextBodyIndent"/>
        <w:spacing w:lineRule="auto" w:line="276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0" w:firstLine="709"/>
        <w:rPr/>
      </w:pPr>
      <w:r>
        <w:rPr>
          <w:szCs w:val="28"/>
        </w:rPr>
        <w:t>Победители и призеры каждого тура Соревнования, на дистанциях программы Соревнования, раздельно среди мужчин и женщин, награждаются медалями и дипломами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Cs w:val="28"/>
        </w:rPr>
        <w:t>Победители и призеры общего и абсолютного зачета Соревнования, раздельно среди мужчин и женщин, награждаются специальными медалями и дипломами.</w:t>
      </w:r>
    </w:p>
    <w:p>
      <w:pPr>
        <w:pStyle w:val="TextBodyIndent"/>
        <w:spacing w:before="240" w:after="240"/>
        <w:ind w:left="283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8. УСЛОВИЯ ФИНАНСИРОВАНИЯ</w:t>
      </w:r>
    </w:p>
    <w:p>
      <w:pPr>
        <w:pStyle w:val="TextBodyIndent"/>
        <w:tabs>
          <w:tab w:val="clear" w:pos="360"/>
        </w:tabs>
        <w:spacing w:lineRule="atLeast" w:line="10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360"/>
        </w:tabs>
        <w:spacing w:lineRule="atLeast" w:line="100"/>
        <w:ind w:left="0" w:right="0" w:firstLine="709"/>
        <w:rPr/>
      </w:pPr>
      <w:r>
        <w:rPr>
          <w:szCs w:val="28"/>
        </w:rPr>
        <w:t>Финансирование Соревнования в части питания судей, награждение победителей и призёров, приобретение канцелярских товаров осуществляет ГАУ НСО «ЦАФКиС НСО».</w:t>
      </w:r>
    </w:p>
    <w:p>
      <w:pPr>
        <w:pStyle w:val="TextBodyIndent"/>
        <w:tabs>
          <w:tab w:val="clear" w:pos="360"/>
        </w:tabs>
        <w:spacing w:lineRule="atLeast" w:line="100"/>
        <w:ind w:left="0" w:right="0" w:firstLine="709"/>
        <w:rPr>
          <w:szCs w:val="28"/>
        </w:rPr>
      </w:pPr>
      <w:r>
        <w:rPr>
          <w:szCs w:val="28"/>
        </w:rPr>
        <w:t>Расходы, связанные с командированием участников, несут командирующие организации.</w:t>
      </w:r>
    </w:p>
    <w:p>
      <w:pPr>
        <w:pStyle w:val="Normal"/>
        <w:spacing w:lineRule="atLeast" w:line="100" w:before="24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БЕСПЕЧЕНИЕ БЕЗОПАСНОСТИ УЧАСТНИКОВ И ЗРИТЕЛЕ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оводятся на спортивных сооружениях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общественной безопасности участников и зрителей, а также при условии наличия актов готовности спортивного сооружения к проведению мероприятия, утверждённых в установленном порядк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У НСО «ЦАФКиС НСО», собственник (пользователь) объекта спорта (ГАУ НСО «Дирекция спортивных мероприятий»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ики объекта спор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а, обеспечивают общественный порядок и общественную безопасность на объектах спорта в соответствии с постановлением правительства Российской Федерации от 18 апреля 2014 года № 353, инструкцией и планом мероприятий по обеспечению общественного порядка и общественной безопасности на объекте спорта при проведении официальных спортивных соревнова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оказания скорой медицинской помощи осуществляется в соответствии с Приказом Министерства здравоохранения РФ от 23 октября 2020 г. N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ость за медицинское обеспечение соревнований несет ГАУ НСО «ЦАФКиС НСО». На соревновании в течение всего времени проведения дежурит медицинский работни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Соревнования рекомендуется при себе иметь договор (оригинал) о страховании от несчастных случаев, жизни и здоровь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 проводится в соответствии с Санитарно-эпидемиологическими требованиями и рекомендациями по профилактике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) в учреждениях физической культуры и спор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тветственность за реализацию требований Регламента Министерства спорта РФ от 31.07.2020 г. «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» возлагается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У НСО «ЦАФКиС НСО».</w: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ЗАЯВКИ НА УЧАСТИЕ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варительные заявки принимаю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е позднее 5 календарных дней до официальной даты проведения тур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afks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2013@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ая заявка производится в день проведения тура Соревн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ссию по допуску в обязательном порядке представителем организации, либо лично спортсменом (представителем спортсмена) предоставляются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, установленной формы (Приложение 1), с соответствием требований допуска по медицинским заключения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 данного Положе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(копия) или свидетельство о рождении (копия) каждого участника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ограниченность возможностей здоровья (справка МСЭ (копия), либо справка об обучении, либо окончании специализированного учебного заведения) участника;</w:t>
      </w:r>
    </w:p>
    <w:p>
      <w:pPr>
        <w:pStyle w:val="Normal"/>
        <w:tabs>
          <w:tab w:val="clear" w:pos="708"/>
          <w:tab w:val="left" w:pos="360" w:leader="none"/>
          <w:tab w:val="left" w:pos="564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указанных выше требований спортсмен к соревнованиям не допускает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 8(383) 361-11-70 Арефин Андрей Николаевич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астоящее положение является официальным вызовом на Соревнование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_____________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участие в Чемпионате Новосибирской области по адаптивному спорту, дисциплина плавание, _______ ту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 2022 г.</w:t>
      </w:r>
    </w:p>
    <w:p>
      <w:pPr>
        <w:pStyle w:val="Normal"/>
        <w:spacing w:lineRule="atLeast" w:line="100"/>
        <w:ind w:firstLine="708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проведения</w:t>
      </w:r>
    </w:p>
    <w:tbl>
      <w:tblPr>
        <w:tblW w:w="103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11"/>
        <w:gridCol w:w="1842"/>
        <w:gridCol w:w="2907"/>
        <w:gridCol w:w="1693"/>
      </w:tblGrid>
      <w:tr>
        <w:trPr>
          <w:trHeight w:val="6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д рож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тегория нарушения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тановленный 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за врача</w:t>
            </w:r>
          </w:p>
        </w:tc>
      </w:tr>
      <w:tr>
        <w:trPr>
          <w:trHeight w:val="6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вое согласие на обработку, использование и хранение персональных данных участников соревнований, согласно Федеральному закону Российской Федерации №152-ФЗ от 27.07.2006 «О персональных данных», необходимых для организации и проведения мероприят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допущено__________________ челове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_________________/________________/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рганизации ______________/_________/              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ер –      представитель команды _____________/_____________/</w:t>
      </w:r>
    </w:p>
    <w:sectPr>
      <w:footerReference w:type="default" r:id="rId7"/>
      <w:footerReference w:type="first" r:id="rId8"/>
      <w:type w:val="nextPage"/>
      <w:pgSz w:w="11906" w:h="16838"/>
      <w:pgMar w:left="1418" w:right="992" w:gutter="0" w:header="0" w:top="1134" w:footer="720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748" w:leader="none"/>
        <w:tab w:val="right" w:pos="9355" w:leader="none"/>
      </w:tabs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k">
    <w:name w:val="link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0"/>
      </w:numPr>
      <w:tabs>
        <w:tab w:val="clear" w:pos="708"/>
        <w:tab w:val="left" w:pos="709" w:leader="none"/>
      </w:tabs>
      <w:overflowPunct w:val="true"/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overflowPunct w:val="true"/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240" w:before="0" w:after="0"/>
      <w:ind w:left="283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врезки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minsport.gov.ru/sport/high-sport/pravila-vidov-sporta" TargetMode="External"/><Relationship Id="rId6" Type="http://schemas.openxmlformats.org/officeDocument/2006/relationships/hyperlink" Target="mailto:afks2013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8:00Z</dcterms:created>
  <dc:creator>Якушева</dc:creator>
  <dc:description/>
  <cp:keywords/>
  <dc:language>en-US</dc:language>
  <cp:lastModifiedBy>Андрей</cp:lastModifiedBy>
  <cp:lastPrinted>2021-12-28T11:14:00Z</cp:lastPrinted>
  <dcterms:modified xsi:type="dcterms:W3CDTF">2022-01-11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