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4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яется на бланк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 от 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физической культуры и спорта мэрии города Новосиби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дление спортивных разрядов спортсменам в соответствии с данными о выполнении нормативов и требований Единой Всероссийской спортивной классификации на присвоение спортивных разря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560"/>
        <w:gridCol w:w="204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 спорт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дата и место проведения 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н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время, баллы, место и др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О председателя судейской коллегии (главного судь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спортивный разряд по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вид спор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спортивный разряд по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вид спор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 руководителя)                                                     (подпись, расшифровка подписи, МП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ФИО исполни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, адрес электронной почты (последнее при наличии)</w:t>
      </w:r>
    </w:p>
    <w:sectPr>
      <w:headerReference w:type="default" r:id="rId2"/>
      <w:type w:val="nextPage"/>
      <w:pgSz w:w="11906" w:h="16838"/>
      <w:pgMar w:left="840" w:right="985" w:gutter="0" w:header="180" w:top="612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atLeast" w:line="240" w:before="360" w:after="0"/>
      <w:ind w:firstLine="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46:00Z</dcterms:created>
  <dc:creator>Даниленко Станислав Валерьевич</dc:creator>
  <dc:description/>
  <cp:keywords/>
  <dc:language>en-US</dc:language>
  <cp:lastModifiedBy>Филинова Александра Михайловна</cp:lastModifiedBy>
  <cp:lastPrinted>2017-08-25T14:22:00Z</cp:lastPrinted>
  <dcterms:modified xsi:type="dcterms:W3CDTF">2024-03-28T02:01:00Z</dcterms:modified>
  <cp:revision>4</cp:revision>
  <dc:subject/>
  <dc:title/>
</cp:coreProperties>
</file>