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391160</wp:posOffset>
                </wp:positionV>
                <wp:extent cx="6541135" cy="226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ю Новосибирского регионального отде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российской  общественной организации инвалид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щероссийская спортивная федерация спорта глухих»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Ю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рагину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тренера по ВАС (ГСД)      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датайст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78.55pt;mso-wrap-distance-left:9pt;mso-wrap-distance-right:9pt;mso-wrap-distance-top:0pt;mso-wrap-distance-bottom:0pt;margin-top:30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едседателю Новосибирского регионального отделения 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бщероссийской  общественной организации инвалидов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«Общероссийская спортивная федерация спорта глухих»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.Ю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Брагину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т тренера по ВАС (ГСД)        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Ходатайство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В связи с подтверждением нормативов ЕВСК и условиями их выполнения:                     </w:t>
      </w:r>
      <w:r>
        <w:rPr>
          <w:b/>
          <w:sz w:val="28"/>
          <w:szCs w:val="28"/>
        </w:rPr>
        <w:t>наименование спортивного мероприятия</w:t>
      </w:r>
      <w:r>
        <w:rPr>
          <w:sz w:val="28"/>
          <w:szCs w:val="28"/>
        </w:rPr>
        <w:t xml:space="preserve"> _______________________________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__________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_________________________                                       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_________________________                                                                            прошу  присвоить   ________  разряд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. И.  спортсмена, год рождения    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(Копию протокола соревнований прилагаю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ата  _____________                                                             Подпись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7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1:00Z</dcterms:created>
  <dc:creator>Eremeeva</dc:creator>
  <dc:description/>
  <cp:keywords/>
  <dc:language>en-US</dc:language>
  <cp:lastModifiedBy>fsshi.nsk@gmail.com</cp:lastModifiedBy>
  <cp:lastPrinted>2012-05-17T11:36:00Z</cp:lastPrinted>
  <dcterms:modified xsi:type="dcterms:W3CDTF">2022-06-21T04:27:00Z</dcterms:modified>
  <cp:revision>21</cp:revision>
  <dc:subject/>
  <dc:title>ГОСУДАРСТВЕННОЕ</dc:title>
</cp:coreProperties>
</file>