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4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</w:tblGrid>
      <w:tr>
        <w:trPr/>
        <w:tc>
          <w:tcPr>
            <w:tcW w:w="23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гламенту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яется на бланке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№ 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 от 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физической культуры и спорта мэрии города Новосиби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исвоение спортивных разрядов спортсменам в соответствии с данными о выполнении нормативов и требований Единой Всероссийской спортивной классификации на присвоение спортивных разрядов, указанными в приложении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sz w:val="28"/>
          <w:szCs w:val="28"/>
        </w:rPr>
        <w:t>Приложения (</w:t>
      </w:r>
      <w:r>
        <w:rPr>
          <w:iCs/>
          <w:sz w:val="28"/>
          <w:szCs w:val="28"/>
          <w:u w:val="single"/>
        </w:rPr>
        <w:t>указывать фактически приложенные документы</w:t>
      </w:r>
      <w:r>
        <w:rPr>
          <w:iCs/>
          <w:sz w:val="28"/>
          <w:szCs w:val="28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о выполнении нормативов и требований ЕВСК в 1 экз., на ___ л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копия протокола или выписка из протокола соревнования в 1 экз., на ___ л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справки о составе и квалификации судейской коллегии в 1 экз.,                на __ л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е фотографии размером 3x4 в 1 эк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копия свидетельства о рождении (для лиц, не достигших возраста 14 лет)  в 1 экз., на __ л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ие законного представителя несовершеннолетнего спортсмена на обработку персональных данных в  1экз., на ___ л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ие совершеннолетнего спортсмена на обработку персональных данных в  1экз., на ___ л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олжность руководителя)</w:t>
      </w:r>
      <w:r>
        <w:rPr/>
        <w:t>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подпись, расшифровка подписи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ФИО исполнителя </w:t>
      </w:r>
    </w:p>
    <w:p>
      <w:pPr>
        <w:pStyle w:val="Normal"/>
        <w:rPr/>
      </w:pPr>
      <w:r>
        <w:rPr/>
        <w:t>телефон, адрес электронной почты (последнее при наличии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spacing w:lineRule="atLeast" w:line="240" w:before="360" w:after="0"/>
      <w:ind w:firstLine="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15:00Z</dcterms:created>
  <dc:creator>Даниленко Станислав Валерьевич</dc:creator>
  <dc:description/>
  <dc:language>en-US</dc:language>
  <cp:lastModifiedBy>Овчинникова Анна Михайловна</cp:lastModifiedBy>
  <cp:lastPrinted>2017-08-25T14:22:00Z</cp:lastPrinted>
  <dcterms:modified xsi:type="dcterms:W3CDTF">2017-10-30T09:15:00Z</dcterms:modified>
  <cp:revision>2</cp:revision>
  <dc:subject/>
  <dc:title/>
</cp:coreProperties>
</file>