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ного представителя несовершеннолетнего спортсмена на обработку персональных данных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Я</w:t>
      </w:r>
      <w:r>
        <w:rPr>
          <w:sz w:val="26"/>
          <w:szCs w:val="26"/>
        </w:rPr>
        <w:t>, 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– при наличии) законного представителя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паспорт</w:t>
      </w:r>
      <w:r>
        <w:rPr>
          <w:sz w:val="26"/>
          <w:szCs w:val="26"/>
        </w:rPr>
        <w:t xml:space="preserve"> __________________________________________________________________</w:t>
      </w:r>
    </w:p>
    <w:p>
      <w:pPr>
        <w:pStyle w:val="Normal"/>
        <w:widowControl w:val="false"/>
        <w:autoSpaceDE w:val="false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(номер основного документа, удостоверяющего личность, сведения о дате выдач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ind w:left="708" w:hanging="0"/>
        <w:jc w:val="center"/>
        <w:rPr/>
      </w:pPr>
      <w:r>
        <w:rPr>
          <w:sz w:val="20"/>
          <w:szCs w:val="20"/>
        </w:rPr>
        <w:t>указанного документа и выдавшем его органе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живающий (-ая) по адресу</w:t>
      </w:r>
      <w:r>
        <w:rPr>
          <w:sz w:val="26"/>
          <w:szCs w:val="26"/>
        </w:rPr>
        <w:t xml:space="preserve"> 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зарегистрированный (-ая) по адресу  </w:t>
      </w:r>
      <w:r>
        <w:rPr>
          <w:sz w:val="26"/>
          <w:szCs w:val="26"/>
        </w:rPr>
        <w:t>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йствующий (-ая) в качестве законного представителя моего (-ей) сына, дочери, подопечного (нужное подчеркнуть) </w:t>
      </w:r>
      <w:r>
        <w:rPr>
          <w:sz w:val="26"/>
          <w:szCs w:val="26"/>
        </w:rPr>
        <w:t>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 – при наличии) несовершеннолетнего спортсмен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 основании</w:t>
      </w:r>
      <w:r>
        <w:rPr>
          <w:sz w:val="26"/>
          <w:szCs w:val="26"/>
        </w:rPr>
        <w:t xml:space="preserve"> 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омер основного документа, удостоверяющего его личность, сведения о дате выдач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указанного документа и выдавшем его органе, реквизиты доверенности или и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окумента, подтверждающего полномочия этого представителя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7.07.2006 г. № 152 - ФЗ «О персональных данных», даю согласие управлению физической культуры и спорта мэрии города Новосибирска (далее – Управление), расположенному по адресу: 630091, Романова 33, на автоматизированную,</w:t>
        <w:br/>
        <w:t>а также без использования средств автоматизации обработку информации, составляющей персональные данные моего (-ей) сына, дочери, подопечного (нужное подчеркнуть), а также моих сведений, в целях осуществления административных процедур, определенных соответствующим Регламентом, и вытекающих из деятельности Управления по присвоению спортивного разряда и внесения в приказ Управления данных моего (-ей) сына, дочери, подопечного (нужное подчеркнуть), в том числе размещение приказа в общедоступных источниках информации, а равно на Интернет-портале Управления в информационно-телекоммуникационной сети «Интернет», а также предоставлять сведения в случаях, предусмотренных федеральными законами и и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ерсональных данных, на обработку которых дается согласие: фамилия, имя, отчество, дата рождения, паспортные данные или данные документа, удостоверяющего личность, сведения, указанные в представлении, сведения об участии, итогах участия в различных спортивных соревнованиях и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может осуществляться как с использованием машинных носителей или по каналам связи с соблюдением мер, обеспечивающих их защиту от несанкционированного доступа, при условии, что их прием и обработка будут осуществляется лицом, заключившим соглашение о неразглашении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бработки и хранения персональных данных бессрочен. Передача персональных данных иным лицам или иное их разглашение, кроме случаев, прямо предусмотренных настоящим согласием, может осуществляться только с моего письменного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правления по почте заказным письмом с уведомлением о вручении либо вручен лично под расписку представителю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в области защиты персональных данных мне разъяс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, давая такое согласие, я действую свободно, своей волей и в интересах моего (-ей) сына, дочери, подопечного (нужное подчеркну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_» _______________ 20 __ года</w:t>
      </w:r>
      <w:r>
        <w:rPr>
          <w:sz w:val="20"/>
          <w:szCs w:val="20"/>
        </w:rPr>
        <w:tab/>
        <w:t>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>(подпись законного представителя, расшифровка подпис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спортсмена, достигшего возраста 14 лет,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расшифровка подписи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spacing w:lineRule="atLeast" w:line="240" w:before="360" w:after="0"/>
      <w:ind w:firstLine="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03:00Z</dcterms:created>
  <dc:creator>Даниленко Станислав Валерьевич</dc:creator>
  <dc:description/>
  <cp:keywords/>
  <dc:language>en-US</dc:language>
  <cp:lastModifiedBy>Филинова Александра Михайловна</cp:lastModifiedBy>
  <cp:lastPrinted>2017-08-25T14:22:00Z</cp:lastPrinted>
  <dcterms:modified xsi:type="dcterms:W3CDTF">2024-04-04T08:09:00Z</dcterms:modified>
  <cp:revision>5</cp:revision>
  <dc:subject/>
  <dc:title/>
</cp:coreProperties>
</file>