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 ,  проживающий(ая) по адресу ___________________________________________,  паспор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ия _______ номер _________, дата выдачи документа ______________,  наименование выдавшего органа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, номер телефона: ________________;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 электронной почты или почтовый адрес:________________________________________________________________)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9 Федерального закона от 27.07.2006 № 152-ФЗ «О персональных данных» даю свое согласие министерству физической культуры и спорта Новосибирской области (министерство расположено по следующему адресу: г. Новосибирск, ул. Советская 33; ОГРН: 1105476048545; ИНН: 5407455868) на обработку св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с целью рассмотрения, согласования, принятия решения о присвоении о присвоении/подтверждении спортивного разряда (1 спортивный разряд/КМС) нужное подчеркнуть)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 персональных данных, на обработку которых дается согласие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670"/>
        <w:gridCol w:w="1706"/>
      </w:tblGrid>
      <w:tr>
        <w:trPr/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месяц, дата и место рож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субъекта персональных данных  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 ______________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ного представителя несовершеннолетнего субъек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 ,  проживающий(ая) по адресу ___________________________________________,  паспор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ия _______ номер _________, дата выдачи документа ______________,  наименование выдавшего органа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,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: ________________;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 электронной почты или почтовый адрес:________________________________________________________________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законным представителем субъекта персональных данных: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 ___________________________________________________________, проживающего по адресу ___________________________________________, свидетельство о рождении/паспор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ия _________ номер _________, дата выдачи документа ______________, наименование выдавшего органа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64 пункта 1 Семейного кодекса РФ и в соответствии с пунктом 4 статьи 9 Федерального закона от 27.07.2006 № 152-ФЗ «О персональных данных» даю свое согласие министерству физической культуры и спорта Новосибирской области (министерство расположено по следующему адресу: г. Новосибирск, ул. Советская 33; ОГРН: 1105476048545; ИНН: 5407455868) на обработку своих персональных данных и персональных данных моего несовершеннолетнего ребенк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с целью рассмотрения, согласования, принятия решения о присвоении/подтверждении спортивного разряда (1 спортивный разряд/КМС) нужное подчеркнуть)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ерсональных данных, на обработку которых дается согласие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670"/>
        <w:gridCol w:w="1706"/>
      </w:tblGrid>
      <w:tr>
        <w:trPr/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месяц, дата и место рож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субъекта персональных данных  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______________</w:t>
      </w:r>
    </w:p>
    <w:sectPr>
      <w:type w:val="nextPage"/>
      <w:pgSz w:w="11906" w:h="16800"/>
      <w:pgMar w:left="1418" w:right="567" w:gutter="0" w:header="0" w:top="1134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3" w:leader="none"/>
        <w:tab w:val="right" w:pos="100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1:00Z</dcterms:created>
  <dc:creator>ignatkina</dc:creator>
  <dc:description/>
  <cp:keywords/>
  <dc:language>en-US</dc:language>
  <cp:lastModifiedBy>User</cp:lastModifiedBy>
  <cp:lastPrinted>2023-04-07T11:49:00Z</cp:lastPrinted>
  <dcterms:modified xsi:type="dcterms:W3CDTF">2023-04-07T05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